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 17 maja 2010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 z 2004r. Nr 261, poz. 2603 z  późn. zm.) oraz Uchwały Rady Gminy Podgórzyn nr 0150-XVIII/139/08 z dnia 14 lutego 2008r. z późn. zm.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4 w  budynku nr 49 w 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 nr 176/3 o pow. 222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707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32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 nr 176/3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31.2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spółudział:  114/1000 tj. 11,4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art. 34 ust. 1 pkt 1 i pkt 2 ustawy z dnia 21 sierpnia 1997r. o gospodarce nieruchomościami mogą składać wnioski w terminie do dnia 28 czerwca 2010r. </w:t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1:00Z</dcterms:created>
  <dc:creator>xxx</dc:creator>
  <dc:description/>
  <dc:language>en-US</dc:language>
  <cp:lastModifiedBy>xxx</cp:lastModifiedBy>
  <cp:lastPrinted>2010-05-14T13:46:00Z</cp:lastPrinted>
  <dcterms:modified xsi:type="dcterms:W3CDTF">2010-05-14T12:12:00Z</dcterms:modified>
  <cp:revision>6</cp:revision>
  <dc:subject/>
  <dc:title>                                                                Podgórzyn, dnia 2 października  2008r</dc:title>
</cp:coreProperties>
</file>